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一年級南一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</w:tblGrid>
      <w:tr>
        <w:trPr>
          <w:trHeight w:val="8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能了解文章的內容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能了解文言文字詞的用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能欣賞文章之美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能運用所學之語詞創作。</w:t>
            </w:r>
          </w:p>
          <w:p>
            <w:pPr>
              <w:pStyle w:val="Normal"/>
              <w:spacing w:before="280" w:after="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能運用不同的修辭法寫作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能認識修辭的藝術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能分辨各種不同文體的特色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能認識作者及其寫作風格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能認識記敘、論說、抒情等文章基本作法。</w:t>
            </w:r>
          </w:p>
          <w:p>
            <w:pPr>
              <w:pStyle w:val="Normal"/>
              <w:spacing w:before="280" w:after="0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</w:t>
            </w:r>
            <w:r>
              <w:rPr/>
              <w:t>能領悟文章深意，思考轉化提升為道德情操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3"/>
        <w:gridCol w:w="1439"/>
        <w:gridCol w:w="2518"/>
        <w:gridCol w:w="1679"/>
        <w:gridCol w:w="600"/>
        <w:gridCol w:w="959"/>
      </w:tblGrid>
      <w:tr>
        <w:trPr>
          <w:trHeight w:val="630" w:hRule="atLeast"/>
        </w:trPr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/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  <w:r>
              <w:rPr>
                <w:b/>
                <w:bCs/>
                <w:sz w:val="20"/>
                <w:szCs w:val="20"/>
              </w:rPr>
              <w:t>日三年級第一次複習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、雅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注音符號。檢索並處理資料，以解決疑難問題，增進學習效能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表達意見時，尊重包容別人的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一、雅量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、雅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雅量的意義和作用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「藉事說理」的寫作方法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包容和尊重不同意見的心胸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、雅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/>
              <w:rPr>
                <w:rFonts w:ascii="新細明體;PMingLiU" w:hAnsi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一、雅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5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3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6-2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作文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練習運用各種表達方式習寫作文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練習不同表述方式的寫作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月光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3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作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性別平等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去除性別刻板的情緒表達，促進不同性別者的和諧相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運用溝通技巧，促進家庭和諧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調適個人的家庭角色與其他角色間的衝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作文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3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月光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2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絕句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中秋節的意義及其習俗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「藉物抒情」的寫作方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尊重他人、關心鄉土的情懷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性別平等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去除性別刻板的情緒表達，促進不同性別者的和諧相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運用溝通技巧，促進家庭和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調適個人的家庭角色與其他角色間的衝突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絕句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月光餅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詩文朗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rPr/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三、絕句選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絕句的體製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朗誦，掌握本課三首詩的韻律節奏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積極向上的精神與珍惜友誼、愛護鄉土的情懷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願意依循環保簡樸與健康的理念於日常生活與消費行為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標楷體-WinCharSetFFFF-H;華康POP1體W7(P)"/>
                <w:color w:val="000000"/>
                <w:sz w:val="20"/>
                <w:szCs w:val="20"/>
              </w:rPr>
            </w:pPr>
            <w:r>
              <w:rPr>
                <w:rFonts w:eastAsia="新細明體;PMingLiU" w:cs="TimesNewRoman;Times New Roman" w:ascii="新細明體;PMingLiU" w:hAnsi="新細明體;PMingLiU"/>
                <w:color w:val="00000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標楷體-WinCharSetFFFF-H;華康POP1體W7(P)" w:eastAsia="新細明體;PMingLiU"/>
                <w:color w:val="00000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三、絕句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詩文朗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夏夜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注意抑揚頓挫，發揮說話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練習應用各種表述方式寫作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夏夜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夏夜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楊喚童詩的特色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擬人手法的運用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略詩歌的聲情之美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夏夜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海洋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常見的環境汙染指標生物與生物累積作用，察覺人類活動對生物與自己的影響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7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察覺海洋工程及陸地廢棄物排放對生物生存所造成的阻力，並提出可行的防治方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四、夏夜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工具書使用法與資料檢索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廣泛的閱讀各類讀物，並養成比較閱讀的能力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靈活應用各類上具書及電腦網路，蒐集資訊、組織材料，廣泛閱讀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工具書使用法與資料檢索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4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工具書使用法與資料檢索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工具書的意義、功用和種類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工具書的使用方法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養成學生樂於翻查工具書的自學精神，並嫻熟語文知識網路的運用，增強語文學習的效果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工具書使用法與資料檢索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規劃出問題解決的程序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電腦解決問題的範圍與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工具書使用法與資料檢索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復習評量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五、不要怕失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不同溝通方式，表達自己的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培養寫日記的習慣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五、不要怕失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五、不要怕失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失敗帶來的正面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利用生活情境闡述事理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不怕失敗的勇氣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父母的關愛與期許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五、不要怕失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Style21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肯定自己，尊重他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五、不要怕失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五、不要怕失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不同溝通方式，表達自己的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培養寫日記的習慣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六、差不多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五、不要怕失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六、差不多先生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五、不要怕失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失敗帶來的正面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利用生活情境闡述事理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不怕失敗的勇氣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父母的關愛與期許。</w:t>
            </w:r>
          </w:p>
          <w:p>
            <w:pPr>
              <w:pStyle w:val="Style21"/>
              <w:spacing w:lineRule="exact" w:line="260"/>
              <w:rPr>
                <w:rStyle w:val="2"/>
                <w:rFonts w:ascii="新細明體;PMingLiU" w:hAnsi="新細明體;PMingLiU"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Style w:val="2"/>
                <w:rFonts w:ascii="新細明體;PMingLiU" w:hAnsi="新細明體;PMingLiU" w:eastAsia="新細明體;PMingLiU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exact" w:line="260"/>
              <w:rPr>
                <w:rStyle w:val="2"/>
                <w:rFonts w:ascii="新細明體;PMingLiU" w:hAnsi="新細明體;PMingLiU" w:eastAsia="新細明體;PMingLiU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exact" w:line="260"/>
              <w:rPr>
                <w:rStyle w:val="2"/>
                <w:rFonts w:ascii="新細明體;PMingLiU" w:hAnsi="新細明體;PMingLiU" w:eastAsia="新細明體;PMingLiU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exact" w:line="260"/>
              <w:rPr>
                <w:rStyle w:val="2"/>
                <w:rFonts w:ascii="新細明體;PMingLiU" w:hAnsi="新細明體;PMingLiU" w:eastAsia="新細明體;PMingLiU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exact" w:line="260"/>
              <w:rPr>
                <w:rStyle w:val="2"/>
                <w:rFonts w:ascii="新細明體;PMingLiU" w:hAnsi="新細明體;PMingLiU" w:eastAsia="新細明體;PMingLiU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exact" w:line="260"/>
              <w:rPr>
                <w:rStyle w:val="2"/>
                <w:rFonts w:ascii="新細明體;PMingLiU" w:hAnsi="新細明體;PMingLiU" w:eastAsia="新細明體;PMingLiU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exact" w:line="260"/>
              <w:rPr>
                <w:rStyle w:val="2"/>
                <w:rFonts w:ascii="新細明體;PMingLiU" w:hAnsi="新細明體;PMingLiU" w:eastAsia="新細明體;PMingLiU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exact" w:line="260"/>
              <w:rPr>
                <w:rStyle w:val="2"/>
                <w:rFonts w:ascii="新細明體;PMingLiU" w:hAnsi="新細明體;PMingLiU" w:eastAsia="新細明體;PMingLiU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exact" w:line="260"/>
              <w:rPr>
                <w:rStyle w:val="2"/>
                <w:rFonts w:ascii="新細明體;PMingLiU" w:hAnsi="新細明體;PMingLiU" w:eastAsia="新細明體;PMingLiU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exact" w:line="260"/>
              <w:rPr>
                <w:rStyle w:val="2"/>
                <w:rFonts w:ascii="新細明體;PMingLiU" w:hAnsi="新細明體;PMingLiU" w:eastAsia="新細明體;PMingLiU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exact" w:line="260"/>
              <w:rPr>
                <w:rStyle w:val="2"/>
                <w:rFonts w:ascii="新細明體;PMingLiU" w:hAnsi="新細明體;PMingLiU"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Style w:val="2"/>
                <w:rFonts w:ascii="新細明體;PMingLiU" w:hAnsi="新細明體;PMingLiU" w:eastAsia="新細明體;PMingLiU"/>
                <w:b/>
                <w:bCs/>
                <w:sz w:val="20"/>
                <w:szCs w:val="20"/>
              </w:rPr>
              <w:t>六、差不多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誇飾、反諷的表現手法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認真踏實，不茍且馬虎的生活態度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五、不要怕失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建立合宜的生活價值觀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肯定自己，尊重他人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六、差不多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比較環境議題中文化間的差異，並能理解環境正義及世代公平的內涵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五、不要怕失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六、差不多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3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六、差不多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聽出不同語氣所表達的意思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六、差不多先生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六、差不多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胡適及其所倡導的五四新文化運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誇飾、反諷的表現手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認真踏實，不茍且馬虎的生活態度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/>
            </w:pPr>
            <w:r>
              <w:rPr/>
            </w:r>
          </w:p>
          <w:p>
            <w:pPr>
              <w:pStyle w:val="Style21"/>
              <w:spacing w:lineRule="exact" w:line="260"/>
              <w:rPr/>
            </w:pPr>
            <w:r>
              <w:rPr/>
            </w:r>
          </w:p>
          <w:p>
            <w:pPr>
              <w:pStyle w:val="Style21"/>
              <w:spacing w:lineRule="exact" w:line="260"/>
              <w:rPr/>
            </w:pPr>
            <w:r>
              <w:rPr/>
            </w:r>
          </w:p>
          <w:p>
            <w:pPr>
              <w:pStyle w:val="Style21"/>
              <w:spacing w:lineRule="exact" w:line="260"/>
              <w:rPr/>
            </w:pPr>
            <w:r>
              <w:rPr/>
            </w:r>
          </w:p>
          <w:p>
            <w:pPr>
              <w:pStyle w:val="Style21"/>
              <w:spacing w:lineRule="exact" w:line="260"/>
              <w:rPr/>
            </w:pPr>
            <w:r>
              <w:rPr/>
            </w:r>
          </w:p>
          <w:p>
            <w:pPr>
              <w:pStyle w:val="Style21"/>
              <w:spacing w:lineRule="exact" w:line="260"/>
              <w:rPr>
                <w:rStyle w:val="2"/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Style21"/>
              <w:spacing w:lineRule="exact" w:line="260"/>
              <w:rPr>
                <w:rStyle w:val="2"/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會「熟能生巧」的道理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六、差不多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比較環境議題中文化間的差異，並能理解環境正義及世代公平的內涵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文化權並能欣賞、包容文化差異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六、差不多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在聆聽過程中，以合適的肢體語言與對方互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聽出不同語氣所表達的意思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文言文簡潔的特質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藉故事說明道理的寫作方式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會「熟能生巧」的道理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七、賣油翁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八、音樂家與職籃巨星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7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共同討論閱讀的內容，交換心得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八、音樂家與職籃巨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5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八、音樂家與職籃巨星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苦練是學習技藝的最佳途徑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以人物事跡為例的論說方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苦練精神與敬業態度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八、音樂家與職籃巨星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電腦解決問題的範圍與限制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判斷資訊的適用性及精確度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八、音樂家與職籃巨星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作文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練習運用各種表達方式習寫作文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練習不同表述方式的寫作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標點符號使用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在言談中，妥適運用各種語言詞彙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標點符號的功能，並適當使用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2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標點符號使用法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標點符號使用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標點符號的種類、名稱、功用及用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正確地使用標點符號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標點符號表達文章的情意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標點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符號使用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資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規劃出問題解決的程序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電腦解決問題的範圍與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作文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標點符號使用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復習評量</w:t>
            </w:r>
          </w:p>
        </w:tc>
      </w:tr>
      <w:tr>
        <w:trPr>
          <w:trHeight w:val="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9.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標點符號使用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在言談中，妥適運用各種語言詞彙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標點符號的功能，並適當使用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標點符號使用法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標點符號使用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標點符號的種類、名稱、功用及用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正確地使用標點符號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標點符號表達文章的情意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0"/>
                <w:szCs w:val="20"/>
              </w:rPr>
              <w:t>標點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符號使用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資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規劃出問題解決的程序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電腦解決問題的範圍與限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標點符號使用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復習評量</w:t>
            </w:r>
          </w:p>
        </w:tc>
      </w:tr>
      <w:tr>
        <w:trPr>
          <w:trHeight w:val="66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生命的價值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充分瞭解對方表達的情意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口述見聞，或當眾簡要即席演說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和他人一起討論，分享成果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生命的價值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生命的價值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杏林子及其為生命奮鬥的歷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從生活中選取寫作題材的能力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生命的可貴，建立積極的人生觀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生命的價值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生命的價值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-1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論語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Style21"/>
              <w:spacing w:lineRule="exact" w:line="260"/>
              <w:rPr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略孔子的思想及智慧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發展生涯規劃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sz w:val="20"/>
                <w:szCs w:val="20"/>
              </w:rPr>
              <w:t>(12/31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2</w:t>
            </w:r>
            <w:r>
              <w:rPr>
                <w:b/>
                <w:bCs/>
                <w:sz w:val="20"/>
                <w:szCs w:val="20"/>
              </w:rPr>
              <w:t>日三年級第二次複習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Style w:val="2"/>
                <w:rFonts w:ascii="新細明體;PMingLiU" w:hAnsi="新細明體;PMingLiU"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論語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略孔子的思想及智慧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發展生涯規劃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培養以文會友的興趣，組成讀書會，共同討論，交換心得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謝天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修正白己說話的內容，使之更動聽，更感人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論語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2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Style w:val="2"/>
                <w:rFonts w:ascii="新細明體;PMingLiU" w:hAnsi="新細明體;PMingLiU" w:eastAsia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謝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論語的語錄形式及全書價值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正確的讀書態度和方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領略孔子的思想及智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謝天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作者對「謝天」的看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層層推論的表現手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功成不居的氣度，並常懷感恩的心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發展生涯規劃的能力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謝天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論語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謝天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</w:tc>
      </w:tr>
      <w:tr>
        <w:trPr>
          <w:trHeight w:val="4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bCs/>
                <w:sz w:val="20"/>
                <w:szCs w:val="20"/>
              </w:rPr>
              <w:t>31-1</w:t>
            </w:r>
            <w:r>
              <w:rPr>
                <w:b/>
                <w:bCs/>
                <w:sz w:val="20"/>
                <w:szCs w:val="20"/>
              </w:rPr>
              <w:t>日元旦</w:t>
            </w:r>
            <w:r>
              <w:rPr>
                <w:b/>
                <w:bCs/>
                <w:sz w:val="20"/>
                <w:szCs w:val="20"/>
              </w:rPr>
              <w:t>連</w:t>
            </w:r>
            <w:r>
              <w:rPr>
                <w:b/>
                <w:bCs/>
                <w:sz w:val="20"/>
                <w:szCs w:val="20"/>
              </w:rPr>
              <w:t>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謝天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修正白己說話的內容，使之更動聽，更感人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十一、謝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謝天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作者對「謝天」的看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層層推論的表現手法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功成不居的氣度，並常懷感恩的心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謝天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謝天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善用語古適切表情達意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配合語言情境，理解字詞和文意間的轉化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感念父母對子女的慈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參與策劃家人共同參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</w:tc>
      </w:tr>
      <w:tr>
        <w:trPr>
          <w:trHeight w:val="40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善用語古適切表情達意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配合語言情境，理解字詞和文意間的轉化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洪醒夫作品的鄉土情懷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利用聯想的寫作方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感念父母對子女的慈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參與策劃家人共同參與的活動，增進家人感情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紙船印象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一年級南一版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（一）能了解文章的內容</w:t>
            </w:r>
          </w:p>
          <w:p>
            <w:pPr>
              <w:pStyle w:val="Normal"/>
              <w:rPr/>
            </w:pPr>
            <w:r>
              <w:rPr/>
              <w:t>（二）能了解文言文字詞的用法</w:t>
            </w:r>
          </w:p>
          <w:p>
            <w:pPr>
              <w:pStyle w:val="Normal"/>
              <w:rPr/>
            </w:pPr>
            <w:r>
              <w:rPr/>
              <w:t>（三）能欣賞文章之美</w:t>
            </w:r>
          </w:p>
          <w:p>
            <w:pPr>
              <w:pStyle w:val="Normal"/>
              <w:rPr/>
            </w:pPr>
            <w:r>
              <w:rPr/>
              <w:t>（四）能運用所學之語詞創作</w:t>
            </w:r>
          </w:p>
          <w:p>
            <w:pPr>
              <w:pStyle w:val="Normal"/>
              <w:spacing w:before="280" w:after="0"/>
              <w:rPr/>
            </w:pPr>
            <w:r>
              <w:rPr/>
              <w:t>（五）能運用不同的修辭法寫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（六）能認識漢字創造、發展的歷史及造字方法。</w:t>
            </w:r>
          </w:p>
          <w:p>
            <w:pPr>
              <w:pStyle w:val="Normal"/>
              <w:rPr/>
            </w:pPr>
            <w:r>
              <w:rPr/>
              <w:t>（七）能分辨各種不同文體的特色</w:t>
            </w:r>
          </w:p>
          <w:p>
            <w:pPr>
              <w:pStyle w:val="Normal"/>
              <w:rPr/>
            </w:pPr>
            <w:r>
              <w:rPr/>
              <w:t>（八）能認識作者及其寫作風格</w:t>
            </w:r>
          </w:p>
          <w:p>
            <w:pPr>
              <w:pStyle w:val="Normal"/>
              <w:rPr/>
            </w:pPr>
            <w:r>
              <w:rPr/>
              <w:t>（九）認識漢字的主要書體並欣賞各家碑帖的特色</w:t>
            </w:r>
          </w:p>
          <w:p>
            <w:pPr>
              <w:pStyle w:val="Normal"/>
              <w:spacing w:before="280" w:after="0"/>
              <w:rPr/>
            </w:pPr>
            <w:r>
              <w:rPr/>
              <w:t>（十）能領悟文章深意，思考轉化提升為道德情操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、大樹之歌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、大樹之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、大樹之歌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自然寫作的文學風格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夠從事簡單的自然寫作和記錄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自然的可貴，進而尊重一切生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、大樹之歌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關懷未來世代的生存與永續發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、大樹之歌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0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背影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聽出不同語氣所表達的意思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的這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背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背影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本文題目的意義和取材的角度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含蓄而真摯的父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背影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運用溝通技巧，促進家庭和諧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主動探索家庭與生活中的相關問題，研擬解決問題的可行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背影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背影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聽出不同語氣所表達的意思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的這詞用字，恰當的表情達意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律詩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背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律詩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背影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本文題目的意義和取材的角度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捕捉人、事、物的特色，以進行寫作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含蓄而真摯的父愛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律詩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律詩的基本格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欣賞詩歌聲韻之美的能力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友情的可貴，培養愛鄉愛國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背影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各種權利可能發生的衝突，並瞭解如何運用民主方式及合法的程序，加以評估與取捨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運用溝通技巧，促進家庭和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主動探索家庭與生活中的相關問題，研擬解決問題的可行方案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律詩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部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具有提出改善方案、採取行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、背影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律詩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古詩吟唱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律詩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、律詩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律詩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律詩的基本格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欣賞詩歌聲韻之美的能力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友情的可貴，培養愛鄉愛國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律詩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部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具有提出改善方案、採取行動，進而解決環境問題的經驗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律詩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古詩吟唱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律詩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各種媒體，認織本國及外國文化，擴展文化視野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四、負荷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聽出不同語氣所表達的意思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律詩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四、負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律詩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律詩的基本格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欣賞詩歌聲韻之美的能力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友情的可貴，培養愛鄉愛國的情操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四、負荷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吳晟及其新詩的特色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本詩的寫作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父母親對子女無怨無悔的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律詩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討違反人權的事件對個人、社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部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社會的影響，並提出改善策略、行動方案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各種人權與日常生活的關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四、負荷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運用課程技巧，促進家庭和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社會發展階段與工作間的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三、律詩選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Times New Roman" w:hAnsi="Times New Roman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四、負荷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新詩朗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四、負荷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聽出不同語氣所表達的意思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作文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練習運用各種表達方式習寫作文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練習不同表述方式的寫作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認識漢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六書的原則，輔助認字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概略瞭解文字的結構，理解文字的字義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說出六書的基本原則，並分析文字的字形結構，理解文字字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四、負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2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認識漢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四、負荷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吳晟及其新詩的特色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本詩的寫作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父母親對子女無怨無悔的愛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認識漢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使學生認識漢字創造、發展的歷史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漢字的造字方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可以區分象形、指事、會意與形聲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由字形辨別字義和字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四、負荷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運用課程技巧，促進家庭和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參與策劃家人共同參與的活動，增進家人感情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社會發展階段與工作間的關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認識漢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資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電腦解決問題的範圍與限制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四、負荷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新詩朗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作文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認識漢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認識漢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六書的原則，輔助認字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概略瞭解文字的結構，理解文字的字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說出六書的基本原則，並分析文字的字形結構，理解文字字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五柳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熟習並靈活應用語饑文及文言文作品中詞語的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認識漢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五柳先生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認識漢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使學生認識漢字創造、發展的歷史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漢字的造字方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可以區分象形、指事、會意與形聲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由字形辨別字義和字音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五柳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陶淵明的生平與人格特質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傳記的寫作方式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作者不慕榮利、安貧樂道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認識漢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資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電腦解決問題的範圍與限制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五柳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有效的資源管理，並應用於生活中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認識漢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五柳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36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五柳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熟習並靈活應用語饑文及文言文作品中詞語的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靈活應用各種句型，充分表達自己的見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五柳先生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五柳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陶淵明的生平與人格特質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傳記的寫作方式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作者不慕榮利、安貧樂道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五柳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有效的資源管理，並應用於生活中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Style21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五柳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五柳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熟習並靈活應用語饑文及文言文作品中詞語的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靈活應用各種句型，充分表達自己的見解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作文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練習運用各種表達方式習寫作文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練習不同表述方式的寫作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五柳先生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五柳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陶淵明的生平與人格特質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傳記的寫作方式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作者不慕榮利、安貧樂道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五柳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有效的資源管理，並應用於生活中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Style21"/>
              <w:spacing w:lineRule="exact" w:line="260"/>
              <w:rPr>
                <w:rFonts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五、五柳先生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作文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9</w:t>
            </w:r>
            <w:r>
              <w:rPr>
                <w:b/>
                <w:bCs/>
                <w:sz w:val="20"/>
                <w:szCs w:val="20"/>
              </w:rPr>
              <w:t>日三年</w:t>
            </w:r>
            <w:r>
              <w:rPr>
                <w:b/>
                <w:bCs/>
                <w:color w:val="000000"/>
                <w:sz w:val="20"/>
                <w:szCs w:val="20"/>
              </w:rPr>
              <w:t>級第四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六、我在臺東，心情，晴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分辨不同文類寫作的特質和要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靈活運用文字，介紹其他國家的風土民情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8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六、我在臺東，心情，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六、我在臺東，心情，晴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旅遊文學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記遊的寫作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徜徉山水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六、我在臺東，心情，晴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資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針對問題提出可行的解決方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海洋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參與水域生態旅遊，學習環境保護與休閒活動平衡共存的解決方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六、我在臺東，心情，晴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七、王冕的少年時代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有組織有系統的報告每件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七、王冕的少年時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七、王冕的少年時代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儒林外史一書的內容特色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本文描繪人物、景物的手法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效法王冕體貼親心、努力向學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七、王冕的少年時代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表現良好的飲食行為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七、王冕的少年時代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七、王冕的少年時代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有組織有系統的報告每件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充分瞭解對方表達的情意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7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將閱讀內容，思考轉化為口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七、王冕的少年時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七、王冕的少年時代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儒林外史一書的內容特色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本文描繪人物、景物的手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效法王冕體貼親心、努力向學的精神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李家同及其作品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運用「對話」的寫作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相互尊重、不存偏見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七、王冕的少年時代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表現良好的飲食行為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七、王冕的少年時代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.1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充分瞭解對方表達的情意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7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將閱讀內容，思考轉化為口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李家同及其作品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運用「對話」的寫作技巧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相互尊重、不存偏見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人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討論世界公民的責任，並提出一個富有公平、正義永續發展的社會藍圖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八、視力與偏見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.19</w:t>
            </w:r>
            <w:r>
              <w:rPr>
                <w:b/>
                <w:bCs/>
                <w:sz w:val="20"/>
                <w:szCs w:val="20"/>
              </w:rPr>
              <w:t>日會考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書法欣賞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透過臨摹，寫出正確、美觀的毛筆字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7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統整閱讀的書箱或資料，並養成主動探索研究的能力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王藍田食雞子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依理解的內容，選擇不同的溝通力式，適當表達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熟習並重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技文章結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書法欣賞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王藍田食雞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書法欣賞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正確的執筆姿勢和運筆方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漢字的主要書體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並欣賞名家碑帖的特色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王藍田食雞子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世說新語的性質與特色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捕捉生活片段，描繪人物性格的寫作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從容平和、不急躁動氣的處世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書法欣賞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資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瞭解電腦解決問題的範圍與限制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王藍田食雞子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表現良好的飲食行為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語文常識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書法欣賞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復習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王藍田食雞子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王藍田食雞子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-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依理解的內容，選擇不同的溝通力式，適當表達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熟習並重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技文章結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作文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練習運用各種表達方式習寫作文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練習不同表述方式的寫作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掌握寫作步驟，充實作品的內容，精確的表達自己的思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王藍田食雞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作文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王藍田食雞子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世說新語的性質與特色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捕捉生活片段，描繪人物性格的寫作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從容平和、不急躁動氣的處世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王藍田食雞子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表現良好的飲食行為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瞭解並尊重不同國家及族群的生活禮儀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Style21"/>
              <w:spacing w:lineRule="exact" w:line="260"/>
              <w:rPr>
                <w:rFonts w:cs="標楷體-WinCharSetFFFF-H;華康POP1體W7(P)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培養正確工作態度及價值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九、王藍田食雞子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作文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那默默的一群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-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明確表達意見，並清楚表達情意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在團體活動中，扮演不同角色進行溝通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以感性的話語，表達對他人的關心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廣泛閱讀臺灣各族群的文學作品，理解不同文化的內涵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那默默的一群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那默默的一群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生活周遭小人物對社會的貢獻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描寫細節以凸顯人物性格的方法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敦厚樸實、默默付出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那默默的一群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生涯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、那默默的一群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收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兒時記趣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兒時記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兒時記趣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誇飾修辭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觀察力、想像力寫作記敘文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生活中的物外之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兒時記趣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兒時記趣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兒時記趣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表達觀察所得的見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兒時記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兒時記趣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了解誇飾修辭法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運用觀察力、想像力寫作記敘文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生活中的物外之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兒時記趣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環境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覺知人類生活品質乃繫於資源的永續利用和維持生態平衡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具有提出改善方案、採取行動，進而解決環境問題的經驗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一、兒時記趣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吃冰的滋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吃冰的滋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吃冰的滋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過去臺灣社會的素樸與人情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對一件事物的多面向觀察與描繪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日常瑣事中所呈現的生活趣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吃冰的滋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展現合宜的禮儀以建立良好的人際關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表現良好的飲食行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吃冰的滋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11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8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2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6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吃冰的滋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4-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對方說話的用意和觀點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口齒清晰、聲音響亮、當眾發表意見，並注重言談禮貌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寫作風格、特色及修辭技巧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欣賞作品的內涵及文章結構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-4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吃冰的滋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吃冰的滋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認識過去臺灣社會的素樸與人情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對一件事物的多面向觀察與描繪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體會日常瑣事中所呈現的生活趣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吃冰的滋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家政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展現合宜的禮儀以建立良好的人際關係。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選購及製作衛生、安全、營養且符合環保的餐點。</w:t>
            </w:r>
          </w:p>
          <w:p>
            <w:pPr>
              <w:pStyle w:val="Style21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表現良好的飲食行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  <w:szCs w:val="20"/>
              </w:rPr>
              <w:t>十二、吃冰的滋味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作業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自我評量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文章美讀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資料蒐集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Style21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學習單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1:00Z</dcterms:created>
  <dc:creator>sinpin69</dc:creator>
  <dc:description/>
  <cp:keywords/>
  <dc:language>en-US</dc:language>
  <cp:lastModifiedBy>教學組</cp:lastModifiedBy>
  <cp:lastPrinted>2017-05-25T12:18:00Z</cp:lastPrinted>
  <dcterms:modified xsi:type="dcterms:W3CDTF">2018-09-06T10:04:00Z</dcterms:modified>
  <cp:revision>3</cp:revision>
  <dc:subject/>
  <dc:title>臺 南 市 (私)立 ○○區 國民中學103學年度第1學期  年級    版   領域學校課程計畫</dc:title>
</cp:coreProperties>
</file>